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04" w:hRule="exact"/>
        </w:trPr>
        <w:tc>
          <w:tcPr>
            <w:tcW w:w="935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 w:bidi="ar-SA"/>
              </w:rPr>
              <w:t xml:space="preserve">Могойтуйская районная территориальная избирательная комисс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 w:bidi="ar-SA"/>
              </w:rPr>
              <w:t>Забайкальского кр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ar-SA"/>
              </w:rPr>
              <w:t xml:space="preserve">(с полномочиями окружной избирательной комиссии п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ar-SA"/>
              </w:rPr>
              <w:t>Западному одномандатному избирательному округу №1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 w:bidi="ar-SA"/>
              </w:rPr>
              <w:t>ПОСТАНОВЛЕНИЕ</w:t>
            </w:r>
          </w:p>
        </w:tc>
      </w:tr>
      <w:tr>
        <w:trPr>
          <w:trHeight w:val="1304" w:hRule="exact"/>
        </w:trPr>
        <w:tc>
          <w:tcPr>
            <w:tcW w:w="93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 w:bidi="ar-SA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ar-SA"/>
              </w:rPr>
              <w:t xml:space="preserve">18.08.2025 </w:t>
              <w:tab/>
              <w:tab/>
              <w:tab/>
              <w:tab/>
              <w:tab/>
              <w:tab/>
              <w:t>№76-308</w:t>
            </w:r>
          </w:p>
        </w:tc>
      </w:tr>
      <w:tr>
        <w:trPr>
          <w:trHeight w:val="550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ar-SA"/>
              </w:rPr>
              <w:t>пгт. Могойтуй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О формах и порядке представления списка назначенных наблюдателей при проведении </w:t>
      </w:r>
      <w:r>
        <w:rPr>
          <w:rFonts w:cs="Times New Roman" w:ascii="Times New Roman" w:hAnsi="Times New Roman"/>
          <w:b/>
          <w:color w:val="000000"/>
          <w:sz w:val="28"/>
        </w:rPr>
        <w:t>выборов депутатов Совета первого созыва Могойтуйского муниципального округу Забайкальского края по одномандатному, многомандатным избирательным окру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обеспечения гласности в деятельности избирательных комиссий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статьями 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33.1, 37 Закона Забайкальского края от 6 июля 2010 года № 385-ЗЗК «О муниципальных выборах в Забайкальском крае», в соответствии с постановлением Избирательной комиссии Забайкальского края от 20 мая 2022 года № 161/954-3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Могойтуйская районная территориальная избирательная комисс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 о с т а н о в л я е т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орядок представления списка назначенных наблюдателей при проведении выборов депутатов Совета первого созыва Могойтуй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формы списка назначенных наблюдателей при проведении выборов депутатов Совета первого созыва Могойтуйского муниципального округа Забайкальского края (на бумажном носителе и в машиночитаемом виде) (приложения № 2,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Разместить настоящее постановление на официальной странице Могойтуйской районной территориальной избирательной комиссии на сайте администрации муниципального района «Могойтуйский район» в информационно-телекоммуникационной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комиссии </w:t>
        <w:tab/>
        <w:tab/>
        <w:tab/>
        <w:tab/>
        <w:t xml:space="preserve">         Ц.Л. Абра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И.о. секретаря комиссии         </w:t>
        <w:tab/>
        <w:tab/>
        <w:t xml:space="preserve">                         Л.Ц. Бадмажап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 1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ind w:left="6804" w:hanging="14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    УТВЕРЖДЕН</w:t>
      </w:r>
    </w:p>
    <w:p>
      <w:pPr>
        <w:pStyle w:val="Normal"/>
        <w:tabs>
          <w:tab w:val="clear" w:pos="1134"/>
          <w:tab w:val="left" w:pos="6237" w:leader="none"/>
        </w:tabs>
        <w:ind w:left="609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   Могойтуйской     районной            территориальной избирательной                комиссии  </w:t>
      </w:r>
    </w:p>
    <w:p>
      <w:pPr>
        <w:pStyle w:val="Normal"/>
        <w:tabs>
          <w:tab w:val="clear" w:pos="1134"/>
          <w:tab w:val="left" w:pos="3969" w:leader="none"/>
        </w:tabs>
        <w:ind w:left="5529" w:hanging="1418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от 18 августа 2025 г. № 76-3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орядок представления списка назначенных наблюдателей при проведении выборов депутатов Совета первого созыва Могойтуйского муниципального округа Забайкальского края по одномандатному,  многомандатным избирательным округ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Настоящий Порядок представления списка назначенных наблюдателей при проведении выборов депутатов Совета первого созыва Могойтуйского муниципального округа Забайкальского края по одномандатному, многомандатным избирательным округам (далее - Порядок) разработан на основании части 8.1. статьи 37 Закона Забайкальского кра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от    </w:t>
        <w:br/>
        <w:t xml:space="preserve">6 июля 2010 года № 385-ЗЗК «О муниципальных выборах в Забайкальском крае»  </w:t>
      </w:r>
      <w:r>
        <w:rPr>
          <w:rFonts w:cs="Times New Roman" w:ascii="Times New Roman" w:hAnsi="Times New Roman"/>
          <w:color w:val="000000"/>
          <w:sz w:val="28"/>
        </w:rPr>
        <w:t>(далее – Закон края)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 Наблюдатели вправе осуществлять наблюдение при проведении голосования в помещении для голосования, вне помещения для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3. В каждую участковую избирательную комиссию (далее - УИК) или окружную избирательную комиссию (далее - ОИК) от каждого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зарегистрированного кандидата </w:t>
      </w:r>
      <w:r>
        <w:rPr>
          <w:rFonts w:cs="Times New Roman" w:ascii="Times New Roman" w:hAnsi="Times New Roman"/>
          <w:color w:val="000000"/>
          <w:sz w:val="28"/>
        </w:rPr>
        <w:t xml:space="preserve">(далее - кандидат)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каждого избирательного объединения, выдвинувшее зарегистрированного кандидата (далее – избирательное объединение), </w:t>
      </w:r>
      <w:r>
        <w:rPr>
          <w:rFonts w:cs="Times New Roman" w:ascii="Times New Roman" w:hAnsi="Times New Roman"/>
          <w:color w:val="000000"/>
          <w:sz w:val="28"/>
        </w:rPr>
        <w:t xml:space="preserve">каждого субъекта общественного контрол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ах 1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2 части 1 статьи 9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от 21 июля 2014 года № 212-ФЗ "Об основах общественного контроля в Российской Федерации" (далее - субъект общественного контроля), может быть назначено не более трех наблюдателей - из расчета не более трех наблюдателей на каждый день голосования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4. 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, и отсутствие ограничений, предусмотренных частью 7 статьи 37 Закона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ателем может быть гражданин Российской Федерации, обладающий активным избирательным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5. В случае несоблюдения требований и ограничений, предусмотренных частью 7 статьи 37 Закона края, такое лицо не может быть назначено наблюд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. Представление списка назначенных наблюдателей в избирательную комиссию, организующую выбо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. </w:t>
      </w:r>
      <w:r>
        <w:rPr>
          <w:rFonts w:cs="Times New Roman" w:ascii="Times New Roman" w:hAnsi="Times New Roman"/>
          <w:color w:val="000000"/>
          <w:sz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литическая партия, субъект общественного контроля, зарегистрированный кандидат, назначившие наблюдателей в участковые избирательные комиссии и окружные избирательные комиссии, не позднее чем за три дня до дня (первого дня) голосования (до дня досрочного голосования) представляют список назначенных наблюдателей в Могойтуйскую районную территориальную избирательную комиссию (избирательную комиссию, организующую выборы)</w:t>
      </w:r>
      <w:r>
        <w:rPr>
          <w:rFonts w:cs="Times New Roman" w:ascii="Times New Roman" w:hAnsi="Times New Roman"/>
          <w:color w:val="000000"/>
          <w:sz w:val="28"/>
        </w:rPr>
        <w:t xml:space="preserve">. Список представляется одновременно на бумажном носителе и в машиночитаемом виде по формам, утвержденным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збирательной комиссией, организующей выборы</w:t>
      </w:r>
      <w:r>
        <w:rPr>
          <w:rFonts w:cs="Times New Roman" w:ascii="Times New Roman" w:hAnsi="Times New Roman"/>
          <w:color w:val="000000"/>
          <w:sz w:val="28"/>
        </w:rPr>
        <w:t>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В последний день приема Списка он может быть представлен в Могойтуй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кую районную территориальную избирательную комиссию (избирательную комиссию, организующую выборы)</w:t>
      </w:r>
      <w:r>
        <w:rPr>
          <w:rFonts w:cs="Times New Roman" w:ascii="Times New Roman" w:hAnsi="Times New Roman"/>
          <w:color w:val="000000"/>
          <w:sz w:val="28"/>
        </w:rPr>
        <w:t xml:space="preserve"> не позднее времени окончания работы 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 В случае назначения наблюдателей в УИК кандидат, избирательное объединение, субъект общественного контроля могут представить,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4. 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огойтуйскую районную территориальную избирательную комиссию (избирательную комиссию, организующую выборы) </w:t>
      </w:r>
      <w:r>
        <w:rPr>
          <w:rFonts w:cs="Times New Roman" w:ascii="Times New Roman" w:hAnsi="Times New Roman"/>
          <w:color w:val="000000"/>
          <w:sz w:val="28"/>
        </w:rPr>
        <w:t>либо в день (первый день) голосования - в соответствующую У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ОИК (в случае назначения наблюдателя в О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7 статье 37 Закона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 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7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 Работа со Списком в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FFFFFF" w:val="clear"/>
        </w:rPr>
        <w:t xml:space="preserve">избирательную комиссию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FFFFFF" w:val="clear"/>
        </w:rPr>
        <w:t>организующую выбор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 В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огойтуйской районной территориальной избирательной комиссии (избирательной комиссии, организующей выборы) </w:t>
      </w:r>
      <w:r>
        <w:rPr>
          <w:rFonts w:cs="Times New Roman" w:ascii="Times New Roman" w:hAnsi="Times New Roman"/>
          <w:color w:val="000000"/>
          <w:sz w:val="28"/>
        </w:rPr>
        <w:t>Список регистрируется как входящий документ с проставлением даты и времени е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2. При приеме Списка проверяется наличие в нем всех необходимых сведений о наблюдателях, предусмотренных федеральным законодательством, а также проверяется соответствие представленного Списка формам, утвержденным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огойтуйской районной территориальной избирательной комиссией (избирательной комиссией, организующей выборы)</w:t>
      </w:r>
      <w:r>
        <w:rPr>
          <w:rFonts w:cs="Times New Roman" w:ascii="Times New Roman" w:hAnsi="Times New Roman"/>
          <w:color w:val="000000"/>
          <w:sz w:val="28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3. В случае если после представления Списка в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збирательную комиссию, организующую выборы </w:t>
      </w:r>
      <w:r>
        <w:rPr>
          <w:rFonts w:cs="Times New Roman" w:ascii="Times New Roman" w:hAnsi="Times New Roman"/>
          <w:color w:val="000000"/>
          <w:sz w:val="28"/>
        </w:rPr>
        <w:t xml:space="preserve">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избирательное объединение,  субъект общественного контроля вправе до дня (первого дня) голосования назначить вместо этого наблюдателя другого, письменно уведомив об этом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огойтуйскую районную территориальную избирательную комиссию (избирательную комиссию, организующую выборы) </w:t>
      </w:r>
      <w:r>
        <w:rPr>
          <w:rFonts w:cs="Times New Roman" w:ascii="Times New Roman" w:hAnsi="Times New Roman"/>
          <w:color w:val="000000"/>
          <w:sz w:val="28"/>
        </w:rPr>
        <w:t>и представив сведения о назначенном наблюдателе на бумажном носителе и в машиночитаемом виде по формам, утвержденным Могойтуйской районной территориальной избирательной комисс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если после представления Списка в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огойтуйскую районную территориальную избирательную комиссию (избирательную комиссию, организующую выборы) </w:t>
      </w:r>
      <w:r>
        <w:rPr>
          <w:rFonts w:cs="Times New Roman" w:ascii="Times New Roman" w:hAnsi="Times New Roman"/>
          <w:color w:val="000000"/>
          <w:sz w:val="28"/>
        </w:rPr>
        <w:t xml:space="preserve">поступила информация о наличии у наблюдателя ограничений для осуществления наблюдения, предусмотренных частью 7 статье 37 Закона края, кандидат, избирательное объединение, субъект общественного контроля вправе назначить вместо этого наблюдателя другого, письменно уведомив об этом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збирательную комиссию, организующую выборы</w:t>
      </w:r>
      <w:r>
        <w:rPr>
          <w:rFonts w:cs="Times New Roman" w:ascii="Times New Roman" w:hAnsi="Times New Roman"/>
          <w:color w:val="000000"/>
          <w:sz w:val="28"/>
        </w:rPr>
        <w:t xml:space="preserve"> и представив сведения о назначенном наблюдателе на бумажном носителе и в машиночитаемом виде по формам, утвержденным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огойтуйской районной территориальной избирательной комиссией (избирательной комиссией, организующей выборы) </w:t>
      </w:r>
      <w:r>
        <w:rPr>
          <w:rFonts w:cs="Times New Roman" w:ascii="Times New Roman" w:hAnsi="Times New Roman"/>
          <w:color w:val="000000"/>
          <w:sz w:val="28"/>
        </w:rPr>
        <w:t>не позднее чем за три дня до дня (первого дня) голо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4. При поступлении в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збирательную комиссию, организующую выборы </w:t>
      </w:r>
      <w:r>
        <w:rPr>
          <w:rFonts w:cs="Times New Roman" w:ascii="Times New Roman" w:hAnsi="Times New Roman"/>
          <w:color w:val="000000"/>
          <w:sz w:val="28"/>
        </w:rPr>
        <w:t xml:space="preserve">Списков наблюдателей, назначенных в ОИК или УИК, секретарь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огойтуйской районной территориальной избирательной комиссии (избирательной комиссии, организующей выборы) </w:t>
      </w:r>
      <w:r>
        <w:rPr>
          <w:rFonts w:cs="Times New Roman" w:ascii="Times New Roman" w:hAnsi="Times New Roman"/>
          <w:color w:val="000000"/>
          <w:sz w:val="28"/>
        </w:rPr>
        <w:t>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. Направление указанной информации рекомендуется осуществлять по форме, приведенной в прилож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5. В случае поступления в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огойтуйскую районную территориальную избирательную комиссию (избирательную комиссию, организующую выборы) </w:t>
      </w:r>
      <w:r>
        <w:rPr>
          <w:rFonts w:cs="Times New Roman" w:ascii="Times New Roman" w:hAnsi="Times New Roman"/>
          <w:color w:val="000000"/>
          <w:sz w:val="28"/>
        </w:rPr>
        <w:t>уведомления, предусмотренного абзацем первым пункта 3.3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рядка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збирательная комиссия, организующая выборы, </w:t>
      </w:r>
      <w:r>
        <w:rPr>
          <w:rFonts w:cs="Times New Roman" w:ascii="Times New Roman" w:hAnsi="Times New Roman"/>
          <w:color w:val="000000"/>
          <w:sz w:val="28"/>
        </w:rPr>
        <w:t>незамедлительно информирует об этом УИК, направив соответствующи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6. При представлении наблюдателем направления в УИК или О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708"/>
        <w:jc w:val="center"/>
        <w:rPr/>
      </w:pPr>
      <w:r>
        <w:rPr>
          <w:rFonts w:cs="Times New Roman" w:ascii="Times New Roman" w:hAnsi="Times New Roman"/>
          <w:b/>
          <w:color w:val="26282F"/>
          <w:sz w:val="2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26282F"/>
          <w:sz w:val="20"/>
        </w:rPr>
        <w:t>Приложение  к Порядку</w:t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Могойтуйская районная территориальная избиратель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</w:t>
      </w: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избирательной комиссии, организующей выборы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Выборы депутатов Совета первого созыва Могойтуйского муниципального округа Забайка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ПИСОК НАБЛЮДАТЕЛЕЙ,</w:t>
        <w:br/>
        <w:t>назначенных кандидатами, избирательным объединением, субъектами общественного контрол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кружную избирательную комиссию или участковую избирательную комиссию избирательного участка № _____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2694"/>
        <w:gridCol w:w="2409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ож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места жительства, контактный телефон</w:t>
            </w:r>
            <w:r>
              <w:rPr>
                <w:rFonts w:cs="Times New Roman" w:ascii="Times New Roman" w:hAnsi="Times New Roman"/>
                <w:b/>
                <w:color w:val="106BBE"/>
                <w:sz w:val="24"/>
              </w:rPr>
              <w:t>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 назначения наблюдения (кого представляе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Председатель Могойтуй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йонной территориальной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избирательной комиссии       _______________   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(дата, подпись)        </w:t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П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Контактный телефон указывается при наличии</w:t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2" w:firstLine="558"/>
        <w:jc w:val="center"/>
        <w:rPr/>
      </w:pPr>
      <w:r>
        <w:rPr>
          <w:rFonts w:cs="Times New Roman" w:ascii="Times New Roman" w:hAnsi="Times New Roman"/>
          <w:color w:val="26282F"/>
          <w:sz w:val="24"/>
        </w:rPr>
        <w:t xml:space="preserve">                                 </w:t>
      </w:r>
      <w:r>
        <w:rPr>
          <w:rFonts w:cs="Times New Roman" w:ascii="Times New Roman" w:hAnsi="Times New Roman"/>
          <w:color w:val="26282F"/>
          <w:sz w:val="24"/>
        </w:rPr>
        <w:t>Приложение № 2</w:t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Могойтуйская районная территориальная избиратель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</w:t>
      </w: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избирательной комиссии, организующей выборы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Выборы депутатов Совета первого созыва Могойтуйского муниципального округа Забайкаль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  <w:r>
        <w:rPr>
          <w:rFonts w:cs="Times New Roman" w:ascii="Times New Roman" w:hAnsi="Times New Roman"/>
          <w:color w:val="106BBE"/>
          <w:sz w:val="28"/>
        </w:rPr>
        <w:t>*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 кандидата/наименование избирательного объединения/наименование субъ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щественного контроля)</w:t>
      </w:r>
    </w:p>
    <w:tbl>
      <w:tblPr>
        <w:tblW w:w="160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9"/>
        <w:gridCol w:w="1543"/>
        <w:gridCol w:w="2410"/>
        <w:gridCol w:w="2551"/>
        <w:gridCol w:w="3969"/>
        <w:gridCol w:w="283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п/п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места жительства, контактный телефон</w:t>
            </w:r>
            <w:r>
              <w:rPr>
                <w:rFonts w:cs="Times New Roman" w:ascii="Times New Roman" w:hAnsi="Times New Roman"/>
                <w:b/>
                <w:color w:val="106BBE"/>
                <w:sz w:val="20"/>
              </w:rPr>
              <w:t>*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окружной избирательной комиссии, в которую направляется наблюдатель/номер избирательного участка (для назначенных в участковую избирательную комисси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осуществления наблюдения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Подтверждаю, что наблюдатели, указанные в списке, не подпадают под ограничения, установленные частью 7 статьи 37 Закона Забайкальского края "О муниципальных выборах в Забайкальском крае"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МП</w:t>
      </w:r>
      <w:r>
        <w:rPr>
          <w:rFonts w:cs="Times New Roman" w:ascii="Times New Roman" w:hAnsi="Times New Roman"/>
          <w:b/>
          <w:color w:val="106BBE"/>
          <w:sz w:val="28"/>
        </w:rPr>
        <w:t>***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дпись кандидата/избирательного объединения/уполномоченного лица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субъекта общественного контроля, дата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0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Список наблюдателей набирается шрифтом "TimesNewRoman", размер шрифта - не менее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* Контактный телефон указывается по жел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** Печать не проставляется в случае представления списка зарегистрированным кандида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05" w:firstLine="567"/>
        <w:jc w:val="center"/>
        <w:rPr>
          <w:rFonts w:ascii="Times New Roman" w:hAnsi="Times New Roman" w:cs="Times New Roman"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26282F"/>
          <w:sz w:val="24"/>
        </w:rPr>
        <w:t>Приложение № 3</w:t>
      </w:r>
    </w:p>
    <w:p>
      <w:pPr>
        <w:pStyle w:val="Normal"/>
        <w:ind w:left="8505" w:hanging="0"/>
        <w:jc w:val="center"/>
        <w:rPr/>
      </w:pPr>
      <w:r>
        <w:rPr>
          <w:rFonts w:cs="Times New Roman" w:ascii="Times New Roman" w:hAnsi="Times New Roman"/>
          <w:color w:val="26282F"/>
          <w:sz w:val="24"/>
        </w:rPr>
        <w:t xml:space="preserve">                      </w:t>
      </w:r>
      <w:r>
        <w:rPr>
          <w:rFonts w:cs="Times New Roman" w:ascii="Times New Roman" w:hAnsi="Times New Roman"/>
          <w:color w:val="26282F"/>
          <w:sz w:val="24"/>
        </w:rPr>
        <w:t>(машиночитаемый вид, обязатель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Могойтуйская районная территориальная избиратель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избирательной комиссии, организующей выборы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Выборы депутатов Совета первого созыва Могойтуйского муниципального округа Забайка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rPr/>
      </w:pPr>
      <w:r>
        <w:rPr/>
      </w:r>
    </w:p>
    <w:tbl>
      <w:tblPr>
        <w:tblW w:w="155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2693"/>
        <w:gridCol w:w="2410"/>
        <w:gridCol w:w="3685"/>
        <w:gridCol w:w="1783"/>
      </w:tblGrid>
      <w:tr>
        <w:trPr>
          <w:trHeight w:val="1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места жительства, контактный телефон</w:t>
            </w:r>
            <w:r>
              <w:rPr>
                <w:rFonts w:cs="Times New Roman" w:ascii="Times New Roman" w:hAnsi="Times New Roman"/>
                <w:b/>
                <w:color w:val="106BBE"/>
                <w:sz w:val="24"/>
              </w:rPr>
              <w:t>*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кружной избирательной комиссии, в которую направляется наблюдатель/номер избирательного участка (для назначенных в участковую избирательную комиссию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осуществления наблюдения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Контактный телефон указывается при наличи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595878/27" TargetMode="External"/><Relationship Id="rId3" Type="http://schemas.openxmlformats.org/officeDocument/2006/relationships/hyperlink" Target="https://internet.garant.ru/document/redirect/70700452/911" TargetMode="External"/><Relationship Id="rId4" Type="http://schemas.openxmlformats.org/officeDocument/2006/relationships/hyperlink" Target="https://internet.garant.ru/document/redirect/70700452/9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36:00Z</dcterms:created>
  <dc:creator>Попова</dc:creator>
  <dc:description/>
  <cp:keywords/>
  <dc:language>en-US</dc:language>
  <cp:lastModifiedBy>ТИК</cp:lastModifiedBy>
  <cp:lastPrinted>2025-08-22T12:30:00Z</cp:lastPrinted>
  <dcterms:modified xsi:type="dcterms:W3CDTF">2025-08-22T03:31:00Z</dcterms:modified>
  <cp:revision>5</cp:revision>
  <dc:subject/>
  <dc:title/>
</cp:coreProperties>
</file>